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22789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ARL N. CANNON, A DUVAL COUNTY RESIDENT, TO THE SPORTS AND ENTERTAINMENT BOARD, PURSUANT TO CHAPTER 9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arl N. Cannon, a Duval County resident, to the Sports and Entertainment Board, pursuant to Chapter 9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7:00Z</dcterms:created>
  <dc:creator>TeresaK</dc:creator>
  <dc:description/>
  <cp:keywords/>
  <dc:language>en-US</dc:language>
  <cp:lastModifiedBy> </cp:lastModifiedBy>
  <cp:lastPrinted>2013-06-13T09:15:00Z</cp:lastPrinted>
  <dcterms:modified xsi:type="dcterms:W3CDTF">2013-08-22T20:13:00Z</dcterms:modified>
  <cp:revision>4</cp:revision>
  <dc:subject/>
  <dc:title>Introduced by :</dc:title>
</cp:coreProperties>
</file>